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УТВЕРЖДАЮ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ГУО «Средняя школа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1 г. Несви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.И. Дубов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ЕСТОЙ ШКОЛЬНЫЙ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06.04</w:t>
      </w:r>
      <w:r>
        <w:rPr>
          <w:rFonts w:cs="Times New Roman" w:ascii="Times New Roman" w:hAnsi="Times New Roman"/>
          <w:b/>
          <w:i/>
          <w:sz w:val="32"/>
          <w:szCs w:val="32"/>
        </w:rPr>
        <w:t>.2019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701"/>
        <w:gridCol w:w="1559"/>
        <w:gridCol w:w="2268"/>
      </w:tblGrid>
      <w:tr>
        <w:trPr>
          <w:trHeight w:val="7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ое занятие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- 09.45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 - 10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ко Л.А.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О «Средняя школа № 3 г. Несвиж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вижский государственный колледж им. Якуба Ко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й Е.И.,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ко Д.К.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нятия с будущими первоклассни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ущие первокласс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ая Я.Л.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 конкурс « Читаем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щиеся  1-11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0-09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к О.С.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объединения по интересам «Вдохновени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, 6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й Е.И.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бота объединения по интересам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всезн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щиеся 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к О.С.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Работа объединения по интересам «Подвижны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панович В.А.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бота объединения по интересам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«Баске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Гапанович В.А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бота объединения по интересам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«Сундучок ид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ич А.А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ческая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-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ДТ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нкурс стенгазет среди октябрят                         «Мы-маленькие друзья пион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4 класс члены ОО «БРП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-организатор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ый микрофон «Арт терап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-8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ерко Д.К. 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ая программа «Быстрее, выше, сильн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панович В.А.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енний легкоатлетический кро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11 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уновский И. С.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ие соревнования по волейболу,  приуроченные Всемирному дню борьбы с наркот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анда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уновский И. С.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ивного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ева А.В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директора по ВР                                             </w:t>
        <w:tab/>
        <w:tab/>
        <w:t xml:space="preserve">  </w:t>
        <w:tab/>
        <w:t xml:space="preserve"> Н.В. Кулик</w:t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;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58:00Z</dcterms:created>
  <dc:creator>RePack by Diakov</dc:creator>
  <dc:description/>
  <dc:language>en-US</dc:language>
  <cp:lastModifiedBy>school N1</cp:lastModifiedBy>
  <cp:lastPrinted>2019-03-20T15:35:00Z</cp:lastPrinted>
  <dcterms:modified xsi:type="dcterms:W3CDTF">2019-04-04T14:58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